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678"/>
        <w:gridCol w:w="5417"/>
        <w:gridCol w:w="1528"/>
      </w:tblGrid>
      <w:tr>
        <w:trPr>
          <w:tblHeader w:val="true"/>
        </w:trPr>
        <w:tc>
          <w:tcPr>
            <w:tcW w:w="1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oject Name:</w:t>
            </w:r>
          </w:p>
        </w:tc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age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ision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Logge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ision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co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– Close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1440" w:top="1496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>
        <w:rStyle w:val="PageNumber"/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02-October-2005</w:t>
    </w:r>
  </w:p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ritical Decision Log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58:00Z</dcterms:created>
  <dc:creator>Bruce McNaughton</dc:creator>
  <dc:description/>
  <dc:language>en-US</dc:language>
  <cp:lastModifiedBy>Bruce McNaughton</cp:lastModifiedBy>
  <dcterms:modified xsi:type="dcterms:W3CDTF">2005-10-03T00:02:00Z</dcterms:modified>
  <cp:revision>3</cp:revision>
  <dc:subject/>
  <dc:title>Test Log</dc:title>
</cp:coreProperties>
</file>